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360"/>
        <w:gridCol w:w="4145"/>
        <w:gridCol w:w="765"/>
        <w:gridCol w:w="4007"/>
        <w:gridCol w:w="999"/>
        <w:gridCol w:w="1109"/>
        <w:gridCol w:w="1018"/>
      </w:tblGrid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atvala, Jari-Matti - Anttila, Miikk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5">
              <w:r>
                <w:rPr>
                  <w:rStyle w:val="InternetLink"/>
                </w:rPr>
                <w:t>PX61 AWR</w:t>
              </w:r>
            </w:hyperlink>
            <w:r>
              <w:rPr>
                <w:rStyle w:val="R8"/>
              </w:rPr>
              <w:t>, Ford World Rally Tea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8:28.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6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irvonen, Mikko - Lehtinen, Jarmo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9">
              <w:r>
                <w:rPr>
                  <w:rStyle w:val="InternetLink"/>
                </w:rPr>
                <w:t>BK 359 DW</w:t>
              </w:r>
            </w:hyperlink>
            <w:r>
              <w:rPr>
                <w:rStyle w:val="R8"/>
              </w:rPr>
              <w:t>, Citroen Total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.6</w:t>
              <w:br/>
            </w:r>
            <w:r>
              <w:rPr>
                <w:rStyle w:val="R8"/>
              </w:rPr>
              <w:t>+16.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4</w:t>
              <w:br/>
              <w:t>0.05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stberg, Mads - Andersson, Jona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3">
              <w:r>
                <w:rPr>
                  <w:rStyle w:val="InternetLink"/>
                </w:rPr>
                <w:t>PX60 AUV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.8</w:t>
              <w:br/>
            </w:r>
            <w:r>
              <w:rPr>
                <w:rStyle w:val="R8"/>
              </w:rPr>
              <w:t>+22.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</w:t>
              <w:br/>
              <w:t>0.11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olberg, Petter - Patterson, Chri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7">
              <w:r>
                <w:rPr>
                  <w:rStyle w:val="InternetLink"/>
                </w:rPr>
                <w:t>PX61 AWU</w:t>
              </w:r>
            </w:hyperlink>
            <w:r>
              <w:rPr>
                <w:rStyle w:val="R8"/>
              </w:rPr>
              <w:t>, Ford World Rally Tea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4.3</w:t>
              <w:br/>
            </w:r>
            <w:r>
              <w:rPr>
                <w:rStyle w:val="R8"/>
              </w:rPr>
              <w:t>+35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9</w:t>
              <w:br/>
              <w:t>0.21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ovikov, Evgeniy - Giraudet, Deni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21">
              <w:r>
                <w:rPr>
                  <w:rStyle w:val="InternetLink"/>
                </w:rPr>
                <w:t>RU55 ALM</w:t>
              </w:r>
            </w:hyperlink>
            <w:r>
              <w:rPr>
                <w:rStyle w:val="R8"/>
              </w:rPr>
              <w:t>, M-Sport Ford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:41.4</w:t>
              <w:br/>
            </w:r>
            <w:r>
              <w:rPr>
                <w:rStyle w:val="R8"/>
              </w:rPr>
              <w:t>+1:27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1</w:t>
              <w:br/>
              <w:t>0.46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oeb, Sébastien - Elena, Daniel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25">
              <w:r>
                <w:rPr>
                  <w:rStyle w:val="InternetLink"/>
                </w:rPr>
                <w:t>BK 317 DW</w:t>
              </w:r>
            </w:hyperlink>
            <w:r>
              <w:rPr>
                <w:rStyle w:val="R8"/>
              </w:rPr>
              <w:t>, Citroen Total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:55.1</w:t>
              <w:br/>
            </w:r>
            <w:r>
              <w:rPr>
                <w:rStyle w:val="R8"/>
              </w:rPr>
              <w:t>+13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0</w:t>
              <w:br/>
              <w:t>0.50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olberg, Henning - Minor-Petrasko, Ilk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29">
              <w:r>
                <w:rPr>
                  <w:rStyle w:val="InternetLink"/>
                </w:rPr>
                <w:t>PX11 AMU</w:t>
              </w:r>
            </w:hyperlink>
            <w:r>
              <w:rPr>
                <w:rStyle w:val="R8"/>
              </w:rPr>
              <w:t>, Go Fast Energy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:49.5</w:t>
              <w:br/>
            </w:r>
            <w:r>
              <w:rPr>
                <w:rStyle w:val="R8"/>
              </w:rPr>
              <w:t>+54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6</w:t>
              <w:br/>
              <w:t>0.66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andell, Patrik - Parmander, Staffa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33">
              <w:r>
                <w:rPr>
                  <w:rStyle w:val="InternetLink"/>
                </w:rPr>
                <w:t>2 WRC</w:t>
              </w:r>
            </w:hyperlink>
            <w:r>
              <w:rPr>
                <w:rStyle w:val="R8"/>
              </w:rPr>
              <w:t>, Mini WRC Tea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:08.9</w:t>
              <w:br/>
            </w:r>
            <w:r>
              <w:rPr>
                <w:rStyle w:val="R8"/>
              </w:rPr>
              <w:t>+1:19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9</w:t>
              <w:br/>
              <w:t>0.88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rokop, Martin - Hrůza, Zdeněk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37">
              <w:r>
                <w:rPr>
                  <w:rStyle w:val="InternetLink"/>
                </w:rPr>
                <w:t>06R 0030</w:t>
              </w:r>
            </w:hyperlink>
            <w:r>
              <w:rPr>
                <w:rStyle w:val="R8"/>
              </w:rPr>
              <w:t>, Czech Ford National Tea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:30.0</w:t>
              <w:br/>
            </w:r>
            <w:r>
              <w:rPr>
                <w:rStyle w:val="R8"/>
              </w:rPr>
              <w:t>+21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7</w:t>
              <w:br/>
              <w:t>0.95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rynildsen, Eyvind - Menkerud, Cato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41">
              <w:r>
                <w:rPr>
                  <w:rStyle w:val="InternetLink"/>
                </w:rPr>
                <w:t>PX60 AVF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:27.2</w:t>
              <w:br/>
            </w:r>
            <w:r>
              <w:rPr>
                <w:rStyle w:val="R8"/>
              </w:rPr>
              <w:t>+57.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2</w:t>
              <w:br/>
              <w:t>1.11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Ogier, Sébastien - Ingrassia, Julie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45">
              <w:r>
                <w:rPr>
                  <w:rStyle w:val="InternetLink"/>
                </w:rPr>
                <w:t>H-VM 135</w:t>
              </w:r>
            </w:hyperlink>
            <w:r>
              <w:rPr>
                <w:rStyle w:val="R8"/>
              </w:rPr>
              <w:t>, Volkswagen Motorspo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:35.0</w:t>
              <w:br/>
            </w:r>
            <w:r>
              <w:rPr>
                <w:rStyle w:val="R8"/>
              </w:rPr>
              <w:t>+1:07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</w:t>
              <w:br/>
              <w:t>1.30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Neuville, Thierry - Gilsoul, Nicola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49">
              <w:r>
                <w:rPr>
                  <w:rStyle w:val="InternetLink"/>
                </w:rPr>
                <w:t>BF 735 XB</w:t>
              </w:r>
            </w:hyperlink>
            <w:r>
              <w:rPr>
                <w:rStyle w:val="R8"/>
              </w:rPr>
              <w:t>, Citroen Junior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:03.7</w:t>
              <w:br/>
            </w:r>
            <w:r>
              <w:rPr>
                <w:rStyle w:val="R8"/>
              </w:rPr>
              <w:t>+2:28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</w:t>
              <w:br/>
              <w:t>1.73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ikkelsen, Andreas - Floene, Ol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53">
              <w:r>
                <w:rPr>
                  <w:rStyle w:val="InternetLink"/>
                </w:rPr>
                <w:t>H-VM 136</w:t>
              </w:r>
            </w:hyperlink>
            <w:r>
              <w:rPr>
                <w:rStyle w:val="R8"/>
              </w:rPr>
              <w:t>, Volkswagen Motorspo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:18.5</w:t>
              <w:br/>
            </w:r>
            <w:r>
              <w:rPr>
                <w:rStyle w:val="R8"/>
              </w:rPr>
              <w:t>+14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3</w:t>
              <w:br/>
              <w:t>1.77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ndersson, Per-Gunnar - Axelsson, Emil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on Satria Neo S2000</w:t>
              <w:br/>
            </w:r>
            <w:hyperlink r:id="rId57">
              <w:r>
                <w:rPr>
                  <w:rStyle w:val="InternetLink"/>
                </w:rPr>
                <w:t>YN61 HCP</w:t>
              </w:r>
            </w:hyperlink>
            <w:r>
              <w:rPr>
                <w:rStyle w:val="R8"/>
              </w:rPr>
              <w:t>, Proton Motorspo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:48.5</w:t>
              <w:br/>
            </w:r>
            <w:r>
              <w:rPr>
                <w:rStyle w:val="R8"/>
              </w:rPr>
              <w:t>+1:3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6</w:t>
              <w:br/>
              <w:t>2.03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raújo, Armindo - Ramalho, Miguel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61">
              <w:r>
                <w:rPr>
                  <w:rStyle w:val="InternetLink"/>
                </w:rPr>
                <w:t>OU61 DLJ</w:t>
              </w:r>
            </w:hyperlink>
            <w:r>
              <w:rPr>
                <w:rStyle w:val="R8"/>
              </w:rPr>
              <w:t>, Armindo Araujo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:00.9</w:t>
              <w:br/>
            </w:r>
            <w:r>
              <w:rPr>
                <w:rStyle w:val="R8"/>
              </w:rPr>
              <w:t>+1:12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1</w:t>
              <w:br/>
              <w:t>2.24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Breen, Craig - Roberts, Gareth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65">
              <w:r>
                <w:rPr>
                  <w:rStyle w:val="InternetLink"/>
                </w:rPr>
                <w:t>PX59 AVF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:24.3</w:t>
              <w:br/>
            </w:r>
            <w:r>
              <w:rPr>
                <w:rStyle w:val="R8"/>
              </w:rPr>
              <w:t>+23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9</w:t>
              <w:br/>
              <w:t>2.30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Pajunen, Mikko - Lindström, Kaj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 R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:26.0</w:t>
              <w:br/>
            </w:r>
            <w:r>
              <w:rPr>
                <w:rStyle w:val="R8"/>
              </w:rPr>
              <w:t>+1:01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4</w:t>
              <w:br/>
              <w:t>2.48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Tidemand, Pontus - Bergsten, Göra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72">
              <w:r>
                <w:rPr>
                  <w:rStyle w:val="InternetLink"/>
                </w:rPr>
                <w:t>HJ 84639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:38.1</w:t>
              <w:br/>
            </w:r>
            <w:r>
              <w:rPr>
                <w:rStyle w:val="R8"/>
              </w:rPr>
              <w:t>+12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3</w:t>
              <w:br/>
              <w:t>2.51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van Merksteijn jr., Peter - Chevaillier, Eddy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76">
              <w:r>
                <w:rPr>
                  <w:rStyle w:val="InternetLink"/>
                </w:rPr>
                <w:t>BH 482 BM</w:t>
              </w:r>
            </w:hyperlink>
            <w:r>
              <w:rPr>
                <w:rStyle w:val="R8"/>
              </w:rPr>
              <w:t>, Van Merksteijn Motorspo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:19.2</w:t>
              <w:br/>
            </w:r>
            <w:r>
              <w:rPr>
                <w:rStyle w:val="R8"/>
              </w:rPr>
              <w:t>+41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</w:t>
              <w:br/>
              <w:t>2.63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olowow, Michal - Baran, Maciej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80">
              <w:r>
                <w:rPr>
                  <w:rStyle w:val="InternetLink"/>
                </w:rPr>
                <w:t>PX60 AWP</w:t>
              </w:r>
            </w:hyperlink>
            <w:r>
              <w:rPr>
                <w:rStyle w:val="R8"/>
              </w:rPr>
              <w:t>, M-Sport Ford W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:40.2</w:t>
              <w:br/>
            </w:r>
            <w:r>
              <w:rPr>
                <w:rStyle w:val="R8"/>
              </w:rPr>
              <w:t>+1:21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4</w:t>
              <w:br/>
              <w:t>2.86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Al-Attiyah, Nasser - Bernacchini, Giovanni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84">
              <w:r>
                <w:rPr>
                  <w:rStyle w:val="InternetLink"/>
                </w:rPr>
                <w:t>BH 528 BM</w:t>
              </w:r>
            </w:hyperlink>
            <w:r>
              <w:rPr>
                <w:rStyle w:val="R8"/>
              </w:rPr>
              <w:t>, Qatar World Rally Tea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:10.1</w:t>
              <w:br/>
            </w:r>
            <w:r>
              <w:rPr>
                <w:rStyle w:val="R8"/>
              </w:rPr>
              <w:t>+29.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2</w:t>
              <w:br/>
              <w:t>2.95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Grondal, Anders - Svendsen, Trond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:00.4</w:t>
              <w:br/>
            </w:r>
            <w:r>
              <w:rPr>
                <w:rStyle w:val="R8"/>
              </w:rPr>
              <w:t>+2:50.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</w:t>
              <w:br/>
              <w:t>3.44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Paddon, Hayden - Kennard, Joh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91">
              <w:r>
                <w:rPr>
                  <w:rStyle w:val="InternetLink"/>
                </w:rPr>
                <w:t>P-2447-BCJ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:58.6</w:t>
              <w:br/>
            </w:r>
            <w:r>
              <w:rPr>
                <w:rStyle w:val="R8"/>
              </w:rPr>
              <w:t>+58.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</w:t>
              <w:br/>
              <w:t>3.60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Al-Rajhi, Yazeed - Orr, Michael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95">
              <w:r>
                <w:rPr>
                  <w:rStyle w:val="InternetLink"/>
                </w:rPr>
                <w:t>PX61 AUR</w:t>
              </w:r>
            </w:hyperlink>
            <w:r>
              <w:rPr>
                <w:rStyle w:val="R8"/>
              </w:rPr>
              <w:t>, Yazeed Racin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:06.1</w:t>
              <w:br/>
            </w:r>
            <w:r>
              <w:rPr>
                <w:rStyle w:val="R8"/>
              </w:rPr>
              <w:t>+5:07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3</w:t>
              <w:br/>
              <w:t>4.49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augom, Jim Roger - Skjaermoen, Stig Rune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7:11.3</w:t>
              <w:br/>
            </w:r>
            <w:r>
              <w:rPr>
                <w:rStyle w:val="R8"/>
              </w:rPr>
              <w:t>+1:05.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</w:t>
              <w:br/>
              <w:t>4.67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Weng, Hans-Erik - Ohlsson, Stefa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:48.7</w:t>
              <w:br/>
            </w:r>
            <w:r>
              <w:rPr>
                <w:rStyle w:val="R8"/>
              </w:rPr>
              <w:t>+1:37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2</w:t>
              <w:br/>
              <w:t>4.95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Vanagas, Benedictas - Kolomeytseva, Irin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:30.1</w:t>
              <w:br/>
            </w:r>
            <w:r>
              <w:rPr>
                <w:rStyle w:val="R8"/>
              </w:rPr>
              <w:t>+2:41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1</w:t>
              <w:br/>
              <w:t>5.41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Burger, Kees - Teiskonen, Miik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2:44.8</w:t>
              <w:br/>
            </w:r>
            <w:r>
              <w:rPr>
                <w:rStyle w:val="R8"/>
              </w:rPr>
              <w:t>+1:14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6</w:t>
              <w:br/>
              <w:t>5.63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Gustafsson, Mikael - Kronberg, Lars-Erik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:46.5</w:t>
              <w:br/>
            </w:r>
            <w:r>
              <w:rPr>
                <w:rStyle w:val="R8"/>
              </w:rPr>
              <w:t>+3:01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4</w:t>
              <w:br/>
              <w:t>6.15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Larsen, Frank Tore - Eriksen, Torstei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:06.3</w:t>
              <w:br/>
            </w:r>
            <w:r>
              <w:rPr>
                <w:rStyle w:val="R8"/>
              </w:rPr>
              <w:t>+4:19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8</w:t>
              <w:br/>
              <w:t>6.89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Font, Ferran - Julia Pascual, Oriol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6:04.0</w:t>
              <w:br/>
            </w:r>
            <w:r>
              <w:rPr>
                <w:rStyle w:val="R8"/>
              </w:rPr>
              <w:t>+5:57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7</w:t>
              <w:br/>
              <w:t>7.92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Szabó, Zoltán - Földesi, Csab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1:47.1</w:t>
              <w:br/>
            </w:r>
            <w:r>
              <w:rPr>
                <w:rStyle w:val="R8"/>
              </w:rPr>
              <w:t>+5:43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7</w:t>
              <w:br/>
              <w:t>8.90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Roman, Joakim - Fornander, Jörge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8:48.1</w:t>
              <w:br/>
            </w:r>
            <w:r>
              <w:rPr>
                <w:rStyle w:val="R8"/>
              </w:rPr>
              <w:t>+7:01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4</w:t>
              <w:br/>
              <w:t>10.10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Oleksowicz, Maciej - Obrebowski, Andrzej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126">
              <w:r>
                <w:rPr>
                  <w:rStyle w:val="InternetLink"/>
                </w:rPr>
                <w:t>WD 99991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00:22.1</w:t>
              <w:br/>
            </w:r>
            <w:r>
              <w:rPr>
                <w:rStyle w:val="R8"/>
              </w:rPr>
              <w:t>+1:34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9</w:t>
              <w:br/>
              <w:t>10.37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Boland, Eamonn - Morrissey, Michael Joseph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00:26.7</w:t>
              <w:br/>
            </w:r>
            <w:r>
              <w:rPr>
                <w:rStyle w:val="R8"/>
              </w:rPr>
              <w:t>+4.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9</w:t>
              <w:br/>
              <w:t>10.39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Kvaraciejus, Rokas - Samuolis, Mariu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04:30.4</w:t>
              <w:br/>
            </w:r>
            <w:r>
              <w:rPr>
                <w:rStyle w:val="R8"/>
              </w:rPr>
              <w:t>+4:03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7</w:t>
              <w:br/>
              <w:t>11.08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McRae, Alister - Hayes, William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on Satria Neo S2000</w:t>
              <w:br/>
            </w:r>
            <w:hyperlink r:id="rId136">
              <w:r>
                <w:rPr>
                  <w:rStyle w:val="InternetLink"/>
                </w:rPr>
                <w:t>YN10 GOH</w:t>
              </w:r>
            </w:hyperlink>
            <w:r>
              <w:rPr>
                <w:rStyle w:val="R8"/>
              </w:rPr>
              <w:t>, Proton Motorspo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2:33.8</w:t>
              <w:br/>
            </w:r>
            <w:r>
              <w:rPr>
                <w:rStyle w:val="R8"/>
              </w:rPr>
              <w:t>+8:03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</w:t>
              <w:br/>
              <w:t>12.47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Göransson, Richard - Fredriksson, Ander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140">
              <w:r>
                <w:rPr>
                  <w:rStyle w:val="InternetLink"/>
                </w:rPr>
                <w:t>OU11 HJZ</w:t>
              </w:r>
            </w:hyperlink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6:45.2</w:t>
              <w:br/>
            </w:r>
            <w:r>
              <w:rPr>
                <w:rStyle w:val="R8"/>
              </w:rPr>
              <w:t>+4:11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1</w:t>
              <w:br/>
              <w:t>13.19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Walfridson, Jimmie - Barth, Patrik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8:55.2</w:t>
              <w:br/>
            </w:r>
            <w:r>
              <w:rPr>
                <w:rStyle w:val="R8"/>
              </w:rPr>
              <w:t>+2:10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</w:t>
              <w:br/>
              <w:t>13.56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Para, Jerzy - Gospodarczyk, Szymon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Clio Spor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21:58.4</w:t>
              <w:br/>
            </w:r>
            <w:r>
              <w:rPr>
                <w:rStyle w:val="R8"/>
              </w:rPr>
              <w:t>+3:03.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</w:t>
              <w:br/>
              <w:t>14.09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Oliveira, Daniel - Magalhães, Carlo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30:24.2</w:t>
              <w:br/>
            </w:r>
            <w:r>
              <w:rPr>
                <w:rStyle w:val="R8"/>
              </w:rPr>
              <w:t>+8:25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5</w:t>
              <w:br/>
              <w:t>15.53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Storm, Lasse - Storm, Ulf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39:12.3</w:t>
              <w:br/>
            </w:r>
            <w:r>
              <w:rPr>
                <w:rStyle w:val="R8"/>
              </w:rPr>
              <w:t>+8:48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</w:t>
              <w:br/>
              <w:t>17.05</w:t>
            </w:r>
          </w:p>
        </w:tc>
      </w:tr>
    </w:tbl>
    <w:p>
      <w:pPr>
        <w:pStyle w:val="Heading2"/>
        <w:rPr/>
      </w:pPr>
      <w:r>
        <w:rPr/>
        <w:t xml:space="preserve">Total retirement </w:t>
      </w:r>
      <w:r>
        <w:rPr>
          <w:rStyle w:val="R9bold"/>
        </w:rPr>
        <w:t>8 (8 on list)</w:t>
      </w:r>
    </w:p>
    <w:tbl>
      <w:tblPr>
        <w:tblW w:w="12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390"/>
        <w:gridCol w:w="5023"/>
        <w:gridCol w:w="765"/>
        <w:gridCol w:w="4019"/>
        <w:gridCol w:w="607"/>
        <w:gridCol w:w="1180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SS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</w:t>
              <w:br/>
            </w:r>
            <w:r>
              <w:rPr>
                <w:rStyle w:val="R8"/>
              </w:rPr>
              <w:t>Tea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.</w:t>
              <w:br/>
              <w:t>Cat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son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SS22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Tänak, Ott - Sikk, Kuldar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58">
              <w:r>
                <w:rPr>
                  <w:rStyle w:val="InternetLink"/>
                </w:rPr>
                <w:t>PX11 AMV</w:t>
              </w:r>
            </w:hyperlink>
            <w:r>
              <w:rPr>
                <w:rStyle w:val="R8"/>
              </w:rPr>
              <w:t>M-Sport Ford WRT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SS22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Nobre, Paulo - Paula, Edu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163">
              <w:r>
                <w:rPr>
                  <w:rStyle w:val="InternetLink"/>
                </w:rPr>
                <w:t>EX 068 KX</w:t>
              </w:r>
            </w:hyperlink>
            <w:r>
              <w:rPr>
                <w:rStyle w:val="R8"/>
              </w:rPr>
              <w:t>Palmeirinha Rall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  <w:br/>
              <w:t>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Ketomaa, Jari - Stenberg, Mik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68">
              <w:r>
                <w:rPr>
                  <w:rStyle w:val="InternetLink"/>
                </w:rPr>
                <w:t>PX60 AVG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Sordo, Dani - Del Barrio, Carlo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173">
              <w:r>
                <w:rPr>
                  <w:rStyle w:val="InternetLink"/>
                </w:rPr>
                <w:t>4 WRC</w:t>
              </w:r>
            </w:hyperlink>
            <w:r>
              <w:rPr>
                <w:rStyle w:val="R8"/>
              </w:rPr>
              <w:t>Mini WRC Tea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Aasen, Marius - Engan, Veronic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178">
              <w:r>
                <w:rPr>
                  <w:rStyle w:val="InternetLink"/>
                </w:rPr>
                <w:t>JU 71953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Thelaus, Andreas - Gull, Krister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SS11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Brynildsen, Stein-Erik - Leivestad, Vemund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SS11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Rokland, Steve - Hjalmarsen, Kim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339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8">
    <w:name w:val="r8"/>
    <w:basedOn w:val="DefaultParagraphFont"/>
    <w:qFormat/>
    <w:rPr/>
  </w:style>
  <w:style w:type="character" w:styleId="R9bold">
    <w:name w:val="r9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488&amp;d=139839&amp;t=Rally-Sweden-20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wrc-results.com/carinfo.php?cid=13&amp;spz=155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wrc-results.com/driver_info.php?e=3488&amp;d=139838&amp;t=Rally-Sweden-201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wrc-results.com/carinfo.php?cid=12&amp;spz=953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wrc-results.com/driver_info.php?e=3488&amp;d=139849&amp;t=Rally-Sweden-201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wrc-results.com/carinfo.php?cid=13&amp;spz=28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ewrc-results.com/driver_info.php?e=3488&amp;d=139840&amp;t=Rally-Sweden-201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wrc-results.com/carinfo.php?cid=13&amp;spz=1547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ewrc-results.com/driver_info.php?e=3488&amp;d=139842&amp;t=Rally-Sweden-2012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wrc-results.com/carinfo.php?cid=13&amp;spz=277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ewrc-results.com/driver_info.php?e=3488&amp;d=139837&amp;t=Rally-Sweden-2012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ewrc-results.com/carinfo.php?cid=12&amp;spz=95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ewrc-results.com/driver_info.php?e=3488&amp;d=139846&amp;t=Rally-Sweden-201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ewrc-results.com/carinfo.php?cid=13&amp;spz=1572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ewrc-results.com/driver_info.php?e=3488&amp;d=139854&amp;t=Rally-Sweden-2012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ewrc-results.com/carinfo.php?cid=14&amp;spz=493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ewrc-results.com/driver_info.php?e=3488&amp;d=139852&amp;t=Rally-Sweden-2012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ewrc-results.com/carinfo.php?cid=13&amp;spz=163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ewrc-results.com/driver_info.php?e=3488&amp;d=139869&amp;t=Rally-Sweden-201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ewrc-results.com/carinfo.php?cid=13&amp;spz=282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ewrc-results.com/driver_info.php?e=3488&amp;d=139865&amp;t=Rally-Sweden-2012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ewrc-results.com/carinfo.php?cid=3&amp;spz=686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www.ewrc-results.com/driver_info.php?e=3488&amp;d=139855&amp;t=Rally-Sweden-2012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wrc-results.com/carinfo.php?cid=12&amp;spz=270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ewrc-results.com/driver_info.php?e=3488&amp;d=139867&amp;t=Rally-Sweden-2012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ewrc-results.com/carinfo.php?cid=3&amp;spz=685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www.ewrc-results.com/driver_info.php?e=3488&amp;d=139859&amp;t=Rally-Sweden-2012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www.ewrc-results.com/carinfo.php?cid=23&amp;spz=1546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://www.ewrc-results.com/driver_info.php?e=3488&amp;d=139847&amp;t=Rally-Sweden-2012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://www.ewrc-results.com/carinfo.php?cid=14&amp;spz=1551" TargetMode="External"/><Relationship Id="rId62" Type="http://schemas.openxmlformats.org/officeDocument/2006/relationships/image" Target="media/image14.png"/><Relationship Id="rId63" Type="http://schemas.openxmlformats.org/officeDocument/2006/relationships/hyperlink" Target="http://www.ewrc-results.com/driver_info.php?e=3488&amp;d=139858&amp;t=Rally-Sweden-2012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ewrc-results.com/carinfo.php?cid=9&amp;spz=909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ewrc-results.com/driver_info.php?e=3488&amp;d=139873&amp;t=Rally-Sweden-2012" TargetMode="External"/><Relationship Id="rId68" Type="http://schemas.openxmlformats.org/officeDocument/2006/relationships/image" Target="media/image15.png"/><Relationship Id="rId69" Type="http://schemas.openxmlformats.org/officeDocument/2006/relationships/image" Target="media/image7.png"/><Relationship Id="rId70" Type="http://schemas.openxmlformats.org/officeDocument/2006/relationships/hyperlink" Target="http://www.ewrc-results.com/driver_info.php?e=3488&amp;d=139864&amp;t=Rally-Sweden-2012" TargetMode="External"/><Relationship Id="rId71" Type="http://schemas.openxmlformats.org/officeDocument/2006/relationships/image" Target="media/image10.png"/><Relationship Id="rId72" Type="http://schemas.openxmlformats.org/officeDocument/2006/relationships/hyperlink" Target="http://www.ewrc-results.com/carinfo.php?cid=3&amp;spz=1636" TargetMode="External"/><Relationship Id="rId73" Type="http://schemas.openxmlformats.org/officeDocument/2006/relationships/image" Target="media/image16.png"/><Relationship Id="rId74" Type="http://schemas.openxmlformats.org/officeDocument/2006/relationships/hyperlink" Target="http://www.ewrc-results.com/driver_info.php?e=3488&amp;d=139851&amp;t=Rally-Sweden-2012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ewrc-results.com/carinfo.php?cid=12&amp;spz=267" TargetMode="External"/><Relationship Id="rId77" Type="http://schemas.openxmlformats.org/officeDocument/2006/relationships/image" Target="media/image17.png"/><Relationship Id="rId78" Type="http://schemas.openxmlformats.org/officeDocument/2006/relationships/hyperlink" Target="http://www.ewrc-results.com/driver_info.php?e=3488&amp;d=139844&amp;t=Rally-Sweden-2012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ewrc-results.com/carinfo.php?cid=13&amp;spz=279" TargetMode="External"/><Relationship Id="rId81" Type="http://schemas.openxmlformats.org/officeDocument/2006/relationships/image" Target="media/image18.png"/><Relationship Id="rId82" Type="http://schemas.openxmlformats.org/officeDocument/2006/relationships/hyperlink" Target="http://www.ewrc-results.com/driver_info.php?e=3488&amp;d=139843&amp;t=Rally-Sweden-2012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www.ewrc-results.com/carinfo.php?cid=12&amp;spz=268" TargetMode="External"/><Relationship Id="rId85" Type="http://schemas.openxmlformats.org/officeDocument/2006/relationships/image" Target="media/image4.png"/><Relationship Id="rId86" Type="http://schemas.openxmlformats.org/officeDocument/2006/relationships/hyperlink" Target="http://www.ewrc-results.com/driver_info.php?e=3488&amp;d=139870&amp;t=Rally-Sweden-2012" TargetMode="External"/><Relationship Id="rId87" Type="http://schemas.openxmlformats.org/officeDocument/2006/relationships/image" Target="media/image15.png"/><Relationship Id="rId88" Type="http://schemas.openxmlformats.org/officeDocument/2006/relationships/image" Target="media/image19.png"/><Relationship Id="rId89" Type="http://schemas.openxmlformats.org/officeDocument/2006/relationships/hyperlink" Target="http://www.ewrc-results.com/driver_info.php?e=3488&amp;d=139857&amp;t=Rally-Sweden-2012" TargetMode="External"/><Relationship Id="rId90" Type="http://schemas.openxmlformats.org/officeDocument/2006/relationships/image" Target="media/image10.png"/><Relationship Id="rId91" Type="http://schemas.openxmlformats.org/officeDocument/2006/relationships/hyperlink" Target="http://www.ewrc-results.com/carinfo.php?cid=3&amp;spz=1634" TargetMode="External"/><Relationship Id="rId92" Type="http://schemas.openxmlformats.org/officeDocument/2006/relationships/image" Target="media/image20.png"/><Relationship Id="rId93" Type="http://schemas.openxmlformats.org/officeDocument/2006/relationships/hyperlink" Target="http://www.ewrc-results.com/driver_info.php?e=3488&amp;d=139862&amp;t=Rally-Sweden-2012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ewrc-results.com/carinfo.php?cid=9&amp;spz=1635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ewrc-results.com/driver_info.php?e=3488&amp;d=139875&amp;t=Rally-Sweden-2012" TargetMode="External"/><Relationship Id="rId98" Type="http://schemas.openxmlformats.org/officeDocument/2006/relationships/image" Target="media/image15.png"/><Relationship Id="rId99" Type="http://schemas.openxmlformats.org/officeDocument/2006/relationships/image" Target="media/image7.png"/><Relationship Id="rId100" Type="http://schemas.openxmlformats.org/officeDocument/2006/relationships/hyperlink" Target="http://www.ewrc-results.com/driver_info.php?e=3488&amp;d=139872&amp;t=Rally-Sweden-2012" TargetMode="External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hyperlink" Target="http://www.ewrc-results.com/driver_info.php?e=3488&amp;d=139876&amp;t=Rally-Sweden-2012" TargetMode="External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hyperlink" Target="http://www.ewrc-results.com/driver_info.php?e=3488&amp;d=139882&amp;t=Rally-Sweden-2012" TargetMode="External"/><Relationship Id="rId107" Type="http://schemas.openxmlformats.org/officeDocument/2006/relationships/image" Target="media/image15.png"/><Relationship Id="rId108" Type="http://schemas.openxmlformats.org/officeDocument/2006/relationships/image" Target="media/image7.png"/><Relationship Id="rId109" Type="http://schemas.openxmlformats.org/officeDocument/2006/relationships/hyperlink" Target="http://www.ewrc-results.com/driver_info.php?e=3488&amp;d=139874&amp;t=Rally-Sweden-2012" TargetMode="External"/><Relationship Id="rId110" Type="http://schemas.openxmlformats.org/officeDocument/2006/relationships/image" Target="media/image21.png"/><Relationship Id="rId111" Type="http://schemas.openxmlformats.org/officeDocument/2006/relationships/image" Target="media/image4.png"/><Relationship Id="rId112" Type="http://schemas.openxmlformats.org/officeDocument/2006/relationships/hyperlink" Target="http://www.ewrc-results.com/driver_info.php?e=3488&amp;d=139884&amp;t=Rally-Sweden-2012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23.png"/><Relationship Id="rId115" Type="http://schemas.openxmlformats.org/officeDocument/2006/relationships/hyperlink" Target="http://www.ewrc-results.com/driver_info.php?e=3488&amp;d=139881&amp;t=Rally-Sweden-2012" TargetMode="External"/><Relationship Id="rId116" Type="http://schemas.openxmlformats.org/officeDocument/2006/relationships/image" Target="media/image21.png"/><Relationship Id="rId117" Type="http://schemas.openxmlformats.org/officeDocument/2006/relationships/image" Target="media/image24.png"/><Relationship Id="rId118" Type="http://schemas.openxmlformats.org/officeDocument/2006/relationships/hyperlink" Target="http://www.ewrc-results.com/driver_info.php?e=3488&amp;d=139877&amp;t=Rally-Sweden-2012" TargetMode="External"/><Relationship Id="rId119" Type="http://schemas.openxmlformats.org/officeDocument/2006/relationships/image" Target="media/image21.png"/><Relationship Id="rId120" Type="http://schemas.openxmlformats.org/officeDocument/2006/relationships/image" Target="media/image7.png"/><Relationship Id="rId121" Type="http://schemas.openxmlformats.org/officeDocument/2006/relationships/hyperlink" Target="http://www.ewrc-results.com/driver_info.php?e=3488&amp;d=139878&amp;t=Rally-Sweden-2012" TargetMode="External"/><Relationship Id="rId122" Type="http://schemas.openxmlformats.org/officeDocument/2006/relationships/image" Target="media/image15.png"/><Relationship Id="rId123" Type="http://schemas.openxmlformats.org/officeDocument/2006/relationships/image" Target="media/image17.png"/><Relationship Id="rId124" Type="http://schemas.openxmlformats.org/officeDocument/2006/relationships/hyperlink" Target="http://www.ewrc-results.com/driver_info.php?e=3488&amp;d=139861&amp;t=Rally-Sweden-2012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ewrc-results.com/carinfo.php?cid=9&amp;spz=923" TargetMode="External"/><Relationship Id="rId127" Type="http://schemas.openxmlformats.org/officeDocument/2006/relationships/image" Target="media/image14.png"/><Relationship Id="rId128" Type="http://schemas.openxmlformats.org/officeDocument/2006/relationships/hyperlink" Target="http://www.ewrc-results.com/driver_info.php?e=3488&amp;d=139880&amp;t=Rally-Sweden-2012" TargetMode="External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hyperlink" Target="http://www.ewrc-results.com/driver_info.php?e=3488&amp;d=139886&amp;t=Rally-Sweden-2012" TargetMode="External"/><Relationship Id="rId132" Type="http://schemas.openxmlformats.org/officeDocument/2006/relationships/image" Target="media/image21.png"/><Relationship Id="rId133" Type="http://schemas.openxmlformats.org/officeDocument/2006/relationships/image" Target="media/image25.png"/><Relationship Id="rId134" Type="http://schemas.openxmlformats.org/officeDocument/2006/relationships/hyperlink" Target="http://www.ewrc-results.com/driver_info.php?e=3488&amp;d=139860&amp;t=Rally-Sweden-2012" TargetMode="External"/><Relationship Id="rId135" Type="http://schemas.openxmlformats.org/officeDocument/2006/relationships/image" Target="media/image12.png"/><Relationship Id="rId136" Type="http://schemas.openxmlformats.org/officeDocument/2006/relationships/hyperlink" Target="http://www.ewrc-results.com/carinfo.php?cid=23&amp;spz=960" TargetMode="External"/><Relationship Id="rId137" Type="http://schemas.openxmlformats.org/officeDocument/2006/relationships/image" Target="media/image7.png"/><Relationship Id="rId138" Type="http://schemas.openxmlformats.org/officeDocument/2006/relationships/hyperlink" Target="http://www.ewrc-results.com/driver_info.php?e=3488&amp;d=139856&amp;t=Rally-Sweden-2012" TargetMode="External"/><Relationship Id="rId139" Type="http://schemas.openxmlformats.org/officeDocument/2006/relationships/image" Target="media/image8.png"/><Relationship Id="rId140" Type="http://schemas.openxmlformats.org/officeDocument/2006/relationships/hyperlink" Target="http://www.ewrc-results.com/carinfo.php?cid=14&amp;spz=622" TargetMode="External"/><Relationship Id="rId141" Type="http://schemas.openxmlformats.org/officeDocument/2006/relationships/image" Target="media/image7.png"/><Relationship Id="rId142" Type="http://schemas.openxmlformats.org/officeDocument/2006/relationships/hyperlink" Target="http://www.ewrc-results.com/driver_info.php?e=3488&amp;d=139888&amp;t=Rally-Sweden-2012" TargetMode="External"/><Relationship Id="rId143" Type="http://schemas.openxmlformats.org/officeDocument/2006/relationships/image" Target="media/image2.png"/><Relationship Id="rId144" Type="http://schemas.openxmlformats.org/officeDocument/2006/relationships/image" Target="media/image17.png"/><Relationship Id="rId145" Type="http://schemas.openxmlformats.org/officeDocument/2006/relationships/hyperlink" Target="http://www.ewrc-results.com/driver_info.php?e=3488&amp;d=139889&amp;t=Rally-Sweden-2012" TargetMode="External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hyperlink" Target="http://www.ewrc-results.com/driver_info.php?e=3488&amp;d=139887&amp;t=Rally-Sweden-2012" TargetMode="External"/><Relationship Id="rId149" Type="http://schemas.openxmlformats.org/officeDocument/2006/relationships/image" Target="media/image15.png"/><Relationship Id="rId150" Type="http://schemas.openxmlformats.org/officeDocument/2006/relationships/image" Target="media/image7.png"/><Relationship Id="rId151" Type="http://schemas.openxmlformats.org/officeDocument/2006/relationships/hyperlink" Target="http://www.ewrc-results.com/driver_info.php?e=3488&amp;d=139890&amp;t=Rally-Sweden-2012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ewrc-results.com/final.php?po=3&amp;e=3488&amp;t=Rally-Sweden-2012" TargetMode="External"/><Relationship Id="rId154" Type="http://schemas.openxmlformats.org/officeDocument/2006/relationships/hyperlink" Target="http://www.ewrc-results.com/results.php?e=3488&amp;t=Rally-Sweden-2012" TargetMode="External"/><Relationship Id="rId155" Type="http://schemas.openxmlformats.org/officeDocument/2006/relationships/image" Target="media/image28.png"/><Relationship Id="rId156" Type="http://schemas.openxmlformats.org/officeDocument/2006/relationships/hyperlink" Target="http://www.ewrc-results.com/driver_info.php?e=3488&amp;d=139841&amp;t=Rally-Sweden-2012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www.ewrc-results.com/carinfo.php?cid=13&amp;spz=280" TargetMode="External"/><Relationship Id="rId159" Type="http://schemas.openxmlformats.org/officeDocument/2006/relationships/hyperlink" Target="http://www.ewrc-results.com/results.php?e=3488&amp;t=Rally-Sweden-2012" TargetMode="External"/><Relationship Id="rId160" Type="http://schemas.openxmlformats.org/officeDocument/2006/relationships/image" Target="media/image27.png"/><Relationship Id="rId161" Type="http://schemas.openxmlformats.org/officeDocument/2006/relationships/hyperlink" Target="http://www.ewrc-results.com/driver_info.php?e=3488&amp;d=139848&amp;t=Rally-Sweden-2012" TargetMode="External"/><Relationship Id="rId162" Type="http://schemas.openxmlformats.org/officeDocument/2006/relationships/image" Target="media/image8.png"/><Relationship Id="rId163" Type="http://schemas.openxmlformats.org/officeDocument/2006/relationships/hyperlink" Target="http://www.ewrc-results.com/carinfo.php?cid=14&amp;spz=1544" TargetMode="External"/><Relationship Id="rId164" Type="http://schemas.openxmlformats.org/officeDocument/2006/relationships/hyperlink" Target="http://www.ewrc-results.com/results.php?e=3488&amp;t=Rally-Sweden-2012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ewrc-results.com/driver_info.php?e=3488&amp;d=139850&amp;t=Rally-Sweden-2012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www.ewrc-results.com/carinfo.php?cid=13&amp;spz=1632" TargetMode="External"/><Relationship Id="rId169" Type="http://schemas.openxmlformats.org/officeDocument/2006/relationships/hyperlink" Target="http://www.ewrc-results.com/results.php?e=3488&amp;t=Rally-Sweden-2012" TargetMode="External"/><Relationship Id="rId170" Type="http://schemas.openxmlformats.org/officeDocument/2006/relationships/image" Target="media/image29.png"/><Relationship Id="rId171" Type="http://schemas.openxmlformats.org/officeDocument/2006/relationships/hyperlink" Target="http://www.ewrc-results.com/driver_info.php?e=3488&amp;d=139853&amp;t=Rally-Sweden-2012" TargetMode="External"/><Relationship Id="rId172" Type="http://schemas.openxmlformats.org/officeDocument/2006/relationships/image" Target="media/image8.png"/><Relationship Id="rId173" Type="http://schemas.openxmlformats.org/officeDocument/2006/relationships/hyperlink" Target="http://www.ewrc-results.com/carinfo.php?cid=14&amp;spz=1543" TargetMode="External"/><Relationship Id="rId174" Type="http://schemas.openxmlformats.org/officeDocument/2006/relationships/hyperlink" Target="http://www.ewrc-results.com/results.php?e=3488&amp;t=Rally-Sweden-2012" TargetMode="External"/><Relationship Id="rId175" Type="http://schemas.openxmlformats.org/officeDocument/2006/relationships/image" Target="media/image4.png"/><Relationship Id="rId176" Type="http://schemas.openxmlformats.org/officeDocument/2006/relationships/hyperlink" Target="http://www.ewrc-results.com/driver_info.php?e=3488&amp;d=139868&amp;t=Rally-Sweden-2012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ewrc-results.com/carinfo.php?cid=9&amp;spz=1599" TargetMode="External"/><Relationship Id="rId179" Type="http://schemas.openxmlformats.org/officeDocument/2006/relationships/hyperlink" Target="http://www.ewrc-results.com/results.php?e=3488&amp;t=Rally-Sweden-2012" TargetMode="External"/><Relationship Id="rId180" Type="http://schemas.openxmlformats.org/officeDocument/2006/relationships/image" Target="media/image7.png"/><Relationship Id="rId181" Type="http://schemas.openxmlformats.org/officeDocument/2006/relationships/hyperlink" Target="http://www.ewrc-results.com/driver_info.php?e=3488&amp;d=139871&amp;t=Rally-Sweden-2012" TargetMode="External"/><Relationship Id="rId182" Type="http://schemas.openxmlformats.org/officeDocument/2006/relationships/image" Target="media/image21.png"/><Relationship Id="rId183" Type="http://schemas.openxmlformats.org/officeDocument/2006/relationships/hyperlink" Target="http://www.ewrc-results.com/results.php?e=3488&amp;t=Rally-Sweden-2012" TargetMode="External"/><Relationship Id="rId184" Type="http://schemas.openxmlformats.org/officeDocument/2006/relationships/image" Target="media/image4.png"/><Relationship Id="rId185" Type="http://schemas.openxmlformats.org/officeDocument/2006/relationships/hyperlink" Target="http://www.ewrc-results.com/driver_info.php?e=3488&amp;d=139879&amp;t=Rally-Sweden-2012" TargetMode="External"/><Relationship Id="rId186" Type="http://schemas.openxmlformats.org/officeDocument/2006/relationships/image" Target="media/image21.png"/><Relationship Id="rId187" Type="http://schemas.openxmlformats.org/officeDocument/2006/relationships/hyperlink" Target="http://www.ewrc-results.com/results.php?e=3488&amp;t=Rally-Sweden-2012" TargetMode="External"/><Relationship Id="rId188" Type="http://schemas.openxmlformats.org/officeDocument/2006/relationships/image" Target="media/image4.png"/><Relationship Id="rId189" Type="http://schemas.openxmlformats.org/officeDocument/2006/relationships/hyperlink" Target="http://www.ewrc-results.com/driver_info.php?e=3488&amp;d=139883&amp;t=Rally-Sweden-2012" TargetMode="External"/><Relationship Id="rId190" Type="http://schemas.openxmlformats.org/officeDocument/2006/relationships/image" Target="media/image2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0:00Z</dcterms:created>
  <dc:creator>mjankovskis</dc:creator>
  <dc:description/>
  <cp:keywords/>
  <dc:language>en-US</dc:language>
  <cp:lastModifiedBy>mjankovskis</cp:lastModifiedBy>
  <dcterms:modified xsi:type="dcterms:W3CDTF">2012-02-20T08:40:00Z</dcterms:modified>
  <cp:revision>2</cp:revision>
  <dc:subject/>
  <dc:title>1</dc:title>
</cp:coreProperties>
</file>